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  <w:tab/>
      </w:r>
      <w:r>
        <w:rPr>
          <w:rFonts w:cs="Arial" w:ascii="Arial" w:hAnsi="Arial"/>
          <w:sz w:val="22"/>
        </w:rPr>
        <w:t xml:space="preserve">              Zalacznik nr V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</w:t>
        <w:tab/>
        <w:tab/>
        <w:tab/>
        <w:tab/>
        <w:t>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i adres Wykonawcy/Wykonawców</w:t>
        <w:tab/>
        <w:tab/>
        <w:tab/>
        <w:tab/>
        <w:tab/>
        <w:tab/>
        <w:t>miejscowość, da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świadczenie wykonawcy o spełnieniu warunków udziału w postępowani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(zgodnie z art. 22 ust. 1 ustawy Pzp 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Działając w imieniu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nazwa wykonawcy/wykonawców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 będąc należycie upoważnionym do jego reprezentowania oświadczam  pod rygorem odpowiedzialności za poświadczenie nieprawdy że spełniam/spełniamy  warunki udziału w postępowaniu o udzielenie zamówienia publicznego na </w:t>
      </w:r>
    </w:p>
    <w:p>
      <w:pPr>
        <w:pStyle w:val="Heading1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"/>
        <w:spacing w:lineRule="auto" w:line="36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BUDOWĘ SIECI WODOCIĄGOWEJ KĘPA WÓLCZYŃSKA</w:t>
      </w:r>
    </w:p>
    <w:p>
      <w:pPr>
        <w:pStyle w:val="Normal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mienione w art. 22 ust. 1 ustawy z dnia 29 stycznia 2004 r. Prawo zamówień publicznych /Dz.U. z 2007r. nr 223, poz. 1655/, a mianowici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1. posiadamy uprawnienia wymagane ustawami do wykonywania działalności  i czynności w zakresie przedmiotu niniejszego zamówienia,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posiadamy niezbędną wiedzę i doświadczenie oraz dysponujemy potencjałem technicznym i osobami zdolnymi do wykonania zamówienia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znajdujemy się w sytuacji ekonomicznej i finansowej zapewniającej wykonanie zamówienia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nie podlegamy wykluczeniu z postępowania o udzielenie niniejszego zamówienia na podstawie przesłanek zawartych w art. 24 ust. 1 –2 ustawy z dnia 29 stycznia 2004 r. Prawo zamówień publicznych /Dz.U. z 2007r. nr 223, poz. 1655/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podpis Wykonawcy/Wykonawc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58:00Z</dcterms:created>
  <dc:creator>UMIG Kozienice</dc:creator>
  <dc:description/>
  <dc:language>en-US</dc:language>
  <cp:lastModifiedBy>Urząd Miasta w Kozienicach</cp:lastModifiedBy>
  <cp:lastPrinted>2008-03-20T11:25:00Z</cp:lastPrinted>
  <dcterms:modified xsi:type="dcterms:W3CDTF">2008-03-20T10:25:00Z</dcterms:modified>
  <cp:revision>3</cp:revision>
  <dc:subject/>
  <dc:title/>
</cp:coreProperties>
</file>